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400"/>
        <w:gridCol w:w="176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2088826287" r:id="rId4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5pt;height:71.95pt" filled="f" o:ole="">
                  <v:imagedata r:id="rId7" o:title=""/>
                </v:shape>
                <o:OLEObject Type="Embed" ProgID="" ShapeID="ole_rId6" DrawAspect="Content" ObjectID="_1660066894" r:id="rId6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3290" cy="618490"/>
                  <wp:effectExtent l="0" t="0" r="0" b="0"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 Turati 1/R 52011  Bibbiena (Ar) Tel. 0575-955716 C</w:t>
            </w:r>
            <w:r>
              <w:rPr>
                <w:rFonts w:cs="Calibri" w:ascii="Calibri" w:hAnsi="Calibri"/>
                <w:b/>
                <w:sz w:val="16"/>
              </w:rPr>
              <w:t>.F. 94004080514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</w:t>
            </w:r>
            <w:r>
              <w:rPr>
                <w:rFonts w:cs="Calibri" w:ascii="Calibri" w:hAnsi="Calibri"/>
                <w:b/>
                <w:sz w:val="16"/>
              </w:rPr>
              <w:t>www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indirizzi  e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 xml:space="preserve">AUTODICHIARAZIONE DA PRESENTARE ALL’ESAM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PER CIASCUN CANDIDA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0"/>
          <w:szCs w:val="20"/>
          <w:lang w:eastAsia="it-IT" w:bidi="ar-SA"/>
        </w:rPr>
      </w:pPr>
      <w:r>
        <w:rPr>
          <w:rFonts w:cs="Calibri" w:ascii="Calibri" w:hAnsi="Calibri"/>
          <w:kern w:val="0"/>
          <w:sz w:val="1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Il/la sottoscritto/a______________________________________________________  genitore dell’alunno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  <w:sz w:val="8"/>
          <w:szCs w:val="20"/>
          <w:lang w:eastAsia="it-IT" w:bidi="ar-SA"/>
        </w:rPr>
      </w:pPr>
      <w:r>
        <w:rPr>
          <w:rFonts w:cs="Calibri" w:ascii="Calibri" w:hAnsi="Calibri"/>
          <w:kern w:val="0"/>
          <w:sz w:val="8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___________________________________________________________________ della classe III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PER IL CANDIDATO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 xml:space="preserve"> (FIGLIO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3" w:leader="none"/>
        </w:tabs>
        <w:suppressAutoHyphens w:val="false"/>
        <w:autoSpaceDE w:val="false"/>
        <w:ind w:left="933" w:right="1022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L’assenza di sintomatologia respiratoria o di febbre superiore a 37.5°C nel giorno di avvio delle procedure d’esame e nei tre giorni preced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1" w:leader="none"/>
        </w:tabs>
        <w:suppressAutoHyphens w:val="false"/>
        <w:autoSpaceDE w:val="false"/>
        <w:ind w:left="1180" w:hanging="248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1" w:leader="none"/>
        </w:tabs>
        <w:suppressAutoHyphens w:val="false"/>
        <w:autoSpaceDE w:val="false"/>
        <w:ind w:left="933" w:right="1015" w:hanging="0"/>
        <w:textAlignment w:val="auto"/>
        <w:rPr/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a contatto con persone positive, per quanto di loro conoscenza, negli ultimi 14 gior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0" w:leader="none"/>
        </w:tabs>
        <w:suppressAutoHyphens w:val="false"/>
        <w:autoSpaceDE w:val="false"/>
        <w:ind w:left="933" w:right="1011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aver soggiornato in zone a rischio secondo le indicazioni dell'OMS negli ultimi 14 giorn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Arial" w:cs="Calibri"/>
          <w:kern w:val="0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PER IL GENITOTE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 xml:space="preserve"> (SE ENTRA AD ACCOMPAGNARE IL FIGLIO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993" w:right="1022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L’assenza di sintomatologia respiratoria o di febbre superiore a 37.5°C nel giorno di avvio delle procedure d’esame e nei tre giorni preced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993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993" w:right="1015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a contatto con persone positive, per quanto di loro conoscenza, negli ultimi 14 gior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993" w:right="1011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aver soggiornato in zone a rischio secondo le indicazioni dell'OMS negli ultimi 14 giorni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Arial" w:cs="Calibri"/>
          <w:kern w:val="0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Bibbena,  lì ____/06/20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18"/>
          <w:szCs w:val="20"/>
          <w:lang w:eastAsia="it-IT" w:bidi="ar-SA"/>
        </w:rPr>
        <w:t>Il genitor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18"/>
          <w:szCs w:val="20"/>
          <w:lang w:eastAsia="it-IT" w:bidi="ar-SA"/>
        </w:rPr>
        <w:t>(o titolare della responsabilità genitoriale)</w:t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  <w:t>FIRMA OLOGRAFA</w:t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3" w:hanging="250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933" w:hanging="250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3:00Z</dcterms:created>
  <dc:creator>netbook</dc:creator>
  <dc:description/>
  <cp:keywords/>
  <dc:language>en-US</dc:language>
  <cp:lastModifiedBy>admin</cp:lastModifiedBy>
  <dcterms:modified xsi:type="dcterms:W3CDTF">2021-06-08T10:48:00Z</dcterms:modified>
  <cp:revision>26</cp:revision>
  <dc:subject/>
  <dc:title/>
</cp:coreProperties>
</file>